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 xml:space="preserve">Сведения о доходах, расходах, об имуществе и обязательствах имущественного характера муниципальных служащих администрации Луценковского сельского поселения и членов их семей за период с 1 января по 31 декабря 2013 года </w:t>
        </w:r>
      </w:hyperlink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78"/>
        <w:gridCol w:w="1378"/>
        <w:gridCol w:w="1620"/>
        <w:gridCol w:w="1260"/>
        <w:gridCol w:w="1294"/>
        <w:gridCol w:w="1242"/>
        <w:gridCol w:w="1831"/>
        <w:gridCol w:w="1033"/>
        <w:gridCol w:w="1080"/>
      </w:tblGrid>
      <w:tr>
        <w:trPr>
          <w:trHeight w:val="30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. (руб.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ндрей Пет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 Луценковского с/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6823</w:t>
            </w:r>
            <w:r>
              <w:rPr/>
              <w:t>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0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ПТС</w:t>
            </w:r>
            <w:r>
              <w:rPr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3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енко Светлан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ценковского с/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EWO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643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 R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lekseevka.ru/adm/index.php?option=com_content&amp;view=article&amp;id=1394:-1-31-2013-&amp;catid=53:2011-05-16-11-05-09&amp;Itemid=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0:00Z</dcterms:created>
  <dc:creator>ф</dc:creator>
  <dc:description/>
  <cp:keywords/>
  <dc:language>en-US</dc:language>
  <cp:lastModifiedBy>ф</cp:lastModifiedBy>
  <dcterms:modified xsi:type="dcterms:W3CDTF">2014-05-22T13:25:00Z</dcterms:modified>
  <cp:revision>1</cp:revision>
  <dc:subject/>
  <dc:title>Сведения о доходах, расходах, об имуществе и обязательствах имущественного характера муниципальных служащих администрации Луценковского сельского поселения и членов их семей за период с 1 января по 31 декабря 2013 года </dc:title>
</cp:coreProperties>
</file>