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 об имуществе и обязательствах имущественного характера муниципальных слу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ценковской территориальной администрации администрации Алексеевского городского округа и членов их семей за период с 1 января 2018 года по 31 декабря 2018 года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6"/>
        <w:gridCol w:w="1559"/>
        <w:gridCol w:w="1134"/>
        <w:gridCol w:w="1565"/>
        <w:gridCol w:w="850"/>
        <w:gridCol w:w="993"/>
        <w:gridCol w:w="992"/>
        <w:gridCol w:w="989"/>
        <w:gridCol w:w="995"/>
        <w:gridCol w:w="1700"/>
        <w:gridCol w:w="1275"/>
        <w:gridCol w:w="198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2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-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ый годовой доход (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Еле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20"/>
                <w:szCs w:val="20"/>
              </w:rPr>
              <w:t>Глава Луценковской территориальной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9,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«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0540»,2010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 985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льчак Ир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главы Луценковской территориальной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743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114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M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069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900" w:right="45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3:18:00Z</dcterms:created>
  <dc:creator>obelchak</dc:creator>
  <dc:description/>
  <cp:keywords/>
  <dc:language>en-US</dc:language>
  <cp:lastModifiedBy>user</cp:lastModifiedBy>
  <cp:lastPrinted>2015-05-06T12:15:00Z</cp:lastPrinted>
  <dcterms:modified xsi:type="dcterms:W3CDTF">2019-05-08T14:08:00Z</dcterms:modified>
  <cp:revision>3</cp:revision>
  <dc:subject/>
  <dc:title>Сведения</dc:title>
</cp:coreProperties>
</file>